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così l’uno e gli altri si conservano</w:t>
      </w:r>
    </w:p>
    <w:p>
      <w:pPr>
        <w:pStyle w:val="Heading2"/>
        <w:spacing w:before="0" w:after="0"/>
        <w:jc w:val="center"/>
        <w:rPr>
          <w:i w:val="false"/>
          <w:i w:val="false"/>
          <w:iCs w:val="false"/>
          <w:color w:val="000000"/>
          <w:sz w:val="24"/>
        </w:rPr>
      </w:pPr>
      <w:r>
        <w:rPr>
          <w:i w:val="false"/>
          <w:iCs w:val="false"/>
          <w:color w:val="000000"/>
          <w:sz w:val="24"/>
          <w:szCs w:val="13"/>
        </w:rPr>
        <w:t>Gn 27,1-5.15-29; Sal 134; Mt 9,14-17</w:t>
      </w:r>
    </w:p>
    <w:p>
      <w:pPr>
        <w:pStyle w:val="Heading3"/>
        <w:spacing w:before="0" w:after="120"/>
        <w:jc w:val="center"/>
        <w:rPr>
          <w:color w:val="000000"/>
          <w:sz w:val="32"/>
        </w:rPr>
      </w:pPr>
      <w:r>
        <w:rPr>
          <w:color w:val="000000"/>
          <w:sz w:val="32"/>
        </w:rPr>
        <w:t xml:space="preserve">6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fondato la relazione dei figli d’Israele con Lui sul fondamento della sua Legge, dei suoi Comandamenti. Il suo popolo invece vuole stabilire una relazione fatta di opere umane senza alcun riferimento ai Comandamenti. Dio non ama questa religione e lo rivela attraverso i profeti. Lui vuole la religione dell’ascolto, dell’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 6,1-12).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non vuole una religione di pratica senza obbedienza, perché la sua religione è solo quella dell’obbedienza alla sua Parola, può Gesù cucire un pezzo di stoffa nuova su un vestito dichiarato vecchio già dal Padre suo? Può versare il vino nuovo della vera religione in un otre che non è stato capace di contenere nessuna Legge del Signore? La stoffa nuova è la sua Parola. Anche il vino nuovo è la sua Parola. Se l’obbedienza alla sua Parola è il solo fondamento della religione vera, altre cose non servono. Il digiuno va portato sia nella virtù della carità – si rinunzia a qualcosa perché altri abbiamo qualcosa – e sia nella virtù della sobrietà e della temperanza. Si rinunzia al di più, al non necessario, perché dannoso alla nostra vita. Lo si dona ai poveri, secondo la Legge di Gesù Signore. Parola nuova, religione nuo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si vive in piena obbedienza la Parola di Gesù, si è in un digiuno quotidiano, perché si dona al corpo solo ciò che gli è necessario. Quanto non necessita strettamente al corpo diviene grande strumento di misericordia, elemosina, ca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insegnate al popolo di Dio a vivere la vera religion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9:00Z</dcterms:created>
  <dc:creator>Gianc</dc:creator>
  <dc:description/>
  <cp:keywords/>
  <dc:language>en-US</dc:language>
  <cp:lastModifiedBy>Gianc</cp:lastModifiedBy>
  <dcterms:modified xsi:type="dcterms:W3CDTF">2019-06-03T16:29:00Z</dcterms:modified>
  <cp:revision>2</cp:revision>
  <dc:subject/>
  <dc:title/>
</cp:coreProperties>
</file>